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МБОУ « Глушковская начальная общеобразовательная школ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mc:AlternateContent>
          <mc:Choice Requires="wps">
            <w:drawing>
              <wp:inline distT="0" distB="0" distL="0" distR="0">
                <wp:extent cx="5720080" cy="3340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40" cy="334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нь бабуш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698f" stroked="t" o:allowincell="f" style="position:absolute;margin-left:0pt;margin-top:-263.1pt;width:450.35pt;height:26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нь бабушек</w:t>
                      </w:r>
                    </w:p>
                  </w:txbxContent>
                </v:textbox>
                <v:path textpathok="t"/>
                <v:textpath on="t" fitshape="t" string="День бабушек" style="font-family:&quot;Impact&quot;;font-size:12pt"/>
                <v:fill o:detectmouseclick="t" color2="#00b0f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ровели: </w:t>
      </w:r>
      <w:r>
        <w:rPr>
          <w:rFonts w:cs="Times New Roman" w:ascii="Times New Roman" w:hAnsi="Times New Roman"/>
          <w:sz w:val="40"/>
          <w:szCs w:val="28"/>
        </w:rPr>
        <w:t>Байшева Г.С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28"/>
        </w:rPr>
        <w:t>Корнеева Г.И.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уважение, любовь к старшему поколению, желание больше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знать об их жизни; развивать кругозор путем изучения жизненного пути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арших членов семьи; развивать творческие способности, учить их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являть свою любовь, заботу, гостеприимство; воспитание ответственност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порученное дело, чувства коллективизма в процессе подготовки к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зднику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«рентгенограмма» сердца ( рисунок сердца, нарисован на большом листе бумаги); выставка (поделки детей); выставка фотографий бабушек;  поднос; листочки с вопросами для бабуше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азднику.</w:t>
      </w:r>
      <w:r>
        <w:rPr>
          <w:rFonts w:cs="Times New Roman" w:ascii="Times New Roman" w:hAnsi="Times New Roman"/>
          <w:sz w:val="28"/>
          <w:szCs w:val="28"/>
        </w:rPr>
        <w:t xml:space="preserve"> Дети заранее писали сочинение « Моя бабушка»( на русском и на своем родном- мордовском языке).Творческие работы в день праздника были выставлены на классной доске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труда изготовили поделки (футляры для очков) для бабуше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листочках были напечатаны данные анкеты, которые давались бабушкам заранее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разднично украшается шарами; подбирается музыка. Бабушки приносят на праздник вкусные сладости, которые испекли сам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Уважаемые гости нашего праздника, дорогие ребят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рада видеть вас на нашем необычном празднике. Почему необычном? Да потому, что наш праздник называется </w:t>
      </w:r>
      <w:r>
        <w:rPr>
          <w:rFonts w:cs="Times New Roman" w:ascii="Times New Roman" w:hAnsi="Times New Roman"/>
          <w:b/>
          <w:sz w:val="28"/>
          <w:szCs w:val="28"/>
        </w:rPr>
        <w:t>День бабушек.</w:t>
      </w:r>
      <w:r>
        <w:rPr>
          <w:rFonts w:cs="Times New Roman" w:ascii="Times New Roman" w:hAnsi="Times New Roman"/>
          <w:sz w:val="28"/>
          <w:szCs w:val="28"/>
        </w:rPr>
        <w:t xml:space="preserve"> А такого праздника в нашем календаре нет. И это неверно. Почему во многих странах есть, а у нас нет? Готовясь к этому празднику, я узнала, что в Молдавии отмечают День бабушек в последнюю субботу сентября, в Польше – 28 января, во Франции – в первое воскресенье марта, в некоторых других странах тоже отмечается этот праздник. Ведь это прекрасная возможность навестить своих бабушек или позвонить им, поблагодарить, сделать для них что-то приятное, полезное, да и просто лишний раз уделить им капельку своего внимания и любви. Вот поэтому мы и собрались сегодня здесь исправить эту ошибку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лые бабушки – участницы нашего праздника! Вы сумели сохранить молодость души, остроту ума, доброту сердца, несмотря  на трудности жизни, которые вам приходилось преодолевать. Говорят, что на женщинах земля  держится. К нашим бабушкам эти слова имеют прямое отношение. Уважения и признательности достойны бабушки за свой бескорыстный труд, любовь к своим внукам, заботу о них. Благодарите их всегда за это, нежно любите и цените, старайтесь не причинять боли своими словами и поступками, будьте добрыми и чуткими к ним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Наши любимые бабушки! Мы очень рады встрече с вами! В первую очередь мы хотим извиниться перед вами за беспокойство, назойливые порой расспросы, с которыми обращались к вам в последнее время. Мы обещаем доставлять вам меньше хлопот и больше радости. Правда, ребята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Мы старались больше узнать про каждого из вас. И знаете, что мы установили?  Наши бабушки самые…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.      </w:t>
      </w:r>
      <w:r>
        <w:rPr>
          <w:rFonts w:cs="Times New Roman" w:ascii="Times New Roman" w:hAnsi="Times New Roman"/>
          <w:sz w:val="28"/>
          <w:szCs w:val="28"/>
        </w:rPr>
        <w:t>Терпеливые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ые…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      Добрые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ые…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      Ласковые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Мы изучили, из чего состоят ваши сердц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делали рентгенограмму вашего сердца. Посмотрите, какое оно у вас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На плакате нарисовано огромное сердце, внутри – изображение играющих, бегающих детей, солнца ручья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 ученик.</w:t>
      </w:r>
      <w:r>
        <w:rPr>
          <w:rFonts w:cs="Times New Roman" w:ascii="Times New Roman" w:hAnsi="Times New Roman"/>
          <w:sz w:val="28"/>
          <w:szCs w:val="28"/>
        </w:rPr>
        <w:t xml:space="preserve">   Если так говорят:         </w:t>
      </w:r>
      <w:r>
        <w:rPr>
          <w:rFonts w:cs="Times New Roman" w:ascii="Times New Roman" w:hAnsi="Times New Roman"/>
          <w:b/>
          <w:sz w:val="28"/>
          <w:szCs w:val="28"/>
        </w:rPr>
        <w:t>5 ученик.</w:t>
      </w:r>
      <w:r>
        <w:rPr>
          <w:rFonts w:cs="Times New Roman" w:ascii="Times New Roman" w:hAnsi="Times New Roman"/>
          <w:sz w:val="28"/>
          <w:szCs w:val="28"/>
        </w:rPr>
        <w:t xml:space="preserve">   Это россыпь талант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ловек пожилой –                         И горенье в очах…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мудрости клад,                         Это наши атлан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фонд золотой,                          И в делах, и в речах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 Прекрасное далёко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А теперь давайте познакомимся поближе.                                       Ведущий читает некоторые данные из анкет, которые давались бабушкам заране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анкеты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но ли живёте здесь или откуда-то приехали?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ботали (или работает) в последнее время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Вас внуков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Чувствуете ли Вы себя бабушкой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ли Вы прийти на наш праздник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им поздравлениям присоединяются и ваши внук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ащиеся читают стихи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ученик.</w:t>
      </w:r>
      <w:r>
        <w:rPr>
          <w:rFonts w:cs="Times New Roman" w:ascii="Times New Roman" w:hAnsi="Times New Roman"/>
          <w:sz w:val="28"/>
          <w:szCs w:val="28"/>
        </w:rPr>
        <w:t xml:space="preserve"> Вот если я бабушкой буду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янусь, никогда не забуду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внучке, а может быть, внуку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вать каждый день на обед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сыплю я в правую руку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сыплю я в левую руку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росто насыплю на блюдо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ой разноцветной конфет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ученик.</w:t>
      </w:r>
      <w:r>
        <w:rPr>
          <w:rFonts w:cs="Times New Roman" w:ascii="Times New Roman" w:hAnsi="Times New Roman"/>
          <w:sz w:val="28"/>
          <w:szCs w:val="28"/>
        </w:rPr>
        <w:t xml:space="preserve"> Вот если я бабушкой буду,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лянусь, никогда не забуду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внучку, а может быть, внук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стоит за двойки ругать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просто развеивать скуку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правлю к весёлому другу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дам посмотреть телевизор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ольше пущу погулять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 ученик.</w:t>
      </w:r>
      <w:r>
        <w:rPr>
          <w:rFonts w:cs="Times New Roman" w:ascii="Times New Roman" w:hAnsi="Times New Roman"/>
          <w:sz w:val="28"/>
          <w:szCs w:val="28"/>
        </w:rPr>
        <w:t xml:space="preserve"> Но бабушка явно забыла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в детстве конфеты любил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, видно, одни лишь пятёрки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сила из школы он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 ней не ходила подружка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ей не шептала на ушко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двоечник дедушка Коля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ждался её у окн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 Дюк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ученик.</w:t>
      </w:r>
      <w:r>
        <w:rPr>
          <w:rFonts w:cs="Times New Roman" w:ascii="Times New Roman" w:hAnsi="Times New Roman"/>
          <w:sz w:val="28"/>
          <w:szCs w:val="28"/>
        </w:rPr>
        <w:t xml:space="preserve">  Очень бабушку люблю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й я помогаю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магазине все куплю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доме постираю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 ученик.</w:t>
      </w:r>
      <w:r>
        <w:rPr>
          <w:rFonts w:cs="Times New Roman" w:ascii="Times New Roman" w:hAnsi="Times New Roman"/>
          <w:sz w:val="28"/>
          <w:szCs w:val="28"/>
        </w:rPr>
        <w:t xml:space="preserve"> Прополю я огород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ношу водицы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когда луна взойдёт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азка мне приснит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 ученик.</w:t>
      </w:r>
      <w:r>
        <w:rPr>
          <w:rFonts w:cs="Times New Roman" w:ascii="Times New Roman" w:hAnsi="Times New Roman"/>
          <w:sz w:val="28"/>
          <w:szCs w:val="28"/>
        </w:rPr>
        <w:t xml:space="preserve">  Эту сказку у окн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абушка расскажет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сыпаю, а он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не носочки вяжет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 Чтоб морозною зимой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 замёрзли ножки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меня, её родной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любимой крошки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ца.                    Внучк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ушка, ты тоже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ленькой была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любила бегать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цветы рвала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играла в кукл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ы, бабуся, да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Цвет волос какой бы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 тебя тогда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начит, буду такж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бушкой и я –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зве оставатьс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ленькой нельзя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инсценируют и поют песню « Весёлые гуси 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.</w:t>
      </w:r>
      <w:r>
        <w:rPr>
          <w:rFonts w:cs="Times New Roman" w:ascii="Times New Roman" w:hAnsi="Times New Roman"/>
          <w:sz w:val="28"/>
          <w:szCs w:val="28"/>
        </w:rPr>
        <w:t xml:space="preserve">  Очень бабушку мою –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му мамину – люблю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 неё морщинок много,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 лбу седая прядь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 и хочется потрогать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потом поцеловать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.</w:t>
      </w:r>
      <w:r>
        <w:rPr>
          <w:rFonts w:cs="Times New Roman" w:ascii="Times New Roman" w:hAnsi="Times New Roman"/>
          <w:sz w:val="28"/>
          <w:szCs w:val="28"/>
        </w:rPr>
        <w:t xml:space="preserve">  Может быть, и я такою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у старенькой, седою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ут у меня внучатки,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огда, надев очки,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дному свяжу перчатки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другому – башмачк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.</w:t>
      </w:r>
      <w:r>
        <w:rPr>
          <w:rFonts w:cs="Times New Roman" w:ascii="Times New Roman" w:hAnsi="Times New Roman"/>
          <w:sz w:val="28"/>
          <w:szCs w:val="28"/>
        </w:rPr>
        <w:t xml:space="preserve">                  Со мною бабушка моя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, значит, главный в доме – 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Шкафы мне можно открывать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Цветы кефиром поливать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грать подушкою футбо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полотенцем  чистить пол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огу я есть руками торт,</w:t>
        <w:br/>
        <w:t xml:space="preserve">                                   Нарочно хлопать дверью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с мамой это непройдёт –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уже проверил.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 исполняют музыкальные номе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ушки.  </w:t>
      </w:r>
      <w:r>
        <w:rPr>
          <w:rFonts w:cs="Times New Roman" w:ascii="Times New Roman" w:hAnsi="Times New Roman"/>
          <w:sz w:val="28"/>
          <w:szCs w:val="28"/>
        </w:rPr>
        <w:t>У меня на сарафане                     У моей у бабушки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тушки да петушки                         Новый фартук ярки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целом мире нету краше                  Принимай, бабулечка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ей милой бабушки!                       К празднику подарки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ь день страдать готов                     Говорю я бабушке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воих без пирогов.                            «Шибко вечером не пой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я настрадался,                            Как услышу голос твой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ос большой остался.                   Сей же час бегу домой!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й, да, бабушка моя,                          А моя бабулечк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й, да боевая:                                     Самая затейниц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олько знает анекдотов,                  Если засмеется –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лько я не знаю!                             Ярче солнце свети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то в бабушку пошла,                            Я на бабушку похожа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 да удала:                                       Я – неугомонна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воим курносым носом                        А моя бабулечка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есятка извела!                                  Самая веселая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ождик босиком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платками под музыку русской народной песни «Во поле береза стояла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 Бабок- Еже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ики (девочки) исполняют песню «Мы веселые матрешк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Три мамы»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центре стол, вокруг 4 стула. На детском стульчике сидит нарядная кукла.)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Танюша под вечер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прогулки пришла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куклу спросила: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чка:</w:t>
      </w:r>
      <w:r>
        <w:rPr>
          <w:rFonts w:cs="Times New Roman" w:ascii="Times New Roman" w:hAnsi="Times New Roman"/>
          <w:sz w:val="28"/>
          <w:szCs w:val="28"/>
        </w:rPr>
        <w:t xml:space="preserve"> Как, дочка, дела?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ять залезала под стол, непоседа?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вочка берет куклу и сажает за стол.)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 xml:space="preserve">Танюшина мама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работы пришла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Таню спросила: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 </w:t>
      </w: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ять заигралась, наверно, в саду?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едать!» - кричала бабуля сто раз,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ты отвечала: «Сейчас, да сейчас!»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этими дочками просто беда,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очка садится за стол. )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Тут бабушка, 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мина мама, пришла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маму спросила: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Как, дочка, дела?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,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вечером съела сухой бутерброд?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льзя же сидеть целый день без обеда!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ж доктором стала, а все непоседа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,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а и бабушка садятся за стол.)</w:t>
      </w:r>
    </w:p>
    <w:p>
      <w:pPr>
        <w:pStyle w:val="Style16"/>
        <w:spacing w:lineRule="auto" w:line="240" w:before="0" w:after="0"/>
        <w:ind w:left="-85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ри мамы в столовой сидят,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Style16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 xml:space="preserve">):  Ох, как непросто быть мамами!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А сейчас мы проведём ещё одну игру-знакомство.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рёт поднос, на котором лежат листочки с вопросами, и обращается к бабушкам.) </w:t>
      </w:r>
      <w:r>
        <w:rPr>
          <w:rFonts w:cs="Times New Roman" w:ascii="Times New Roman" w:hAnsi="Times New Roman"/>
          <w:sz w:val="28"/>
          <w:szCs w:val="28"/>
        </w:rPr>
        <w:t>Прошу вас взять листок и ответить на вопросы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зв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у первую учительницу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 и где Вы пошли в первый класс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е стихотворение из школьной программы Вы помните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ое событие школьного детства Вам больше всего запомнилось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занимались каким-либо видом спорта (или: как Вы любили отдыхать)?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ше любимое варень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ша любимая передача по телевидению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ше любимое занятие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ите ли Вы печь пироги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ш любимый предмет в школ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ой предмет любит Ваш внук (внучка)?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дит в школу на собранья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рит бабушка бульон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й за это каждый месяц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сит деньги почтальон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бабушка сказала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То – не трогай, то – не смей!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до слушать, потому что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 наш держится на ней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рогие бабушки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асибо вам за тепло и ласку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Сейчас мы откроем вам секрет, почему любим вас и гордимся вам.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Я люблю своего дедушки за то, что он играет со мной, а бабушку за то, что она меня вкусно кормит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Бабушка, я люблю тебя за то, что мне с тобою всегда радостно и ты мне все разрешаешь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Бабушка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с радостью смотрим на тебя! Ты по-прежнему удивительно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асивая, деятельная и, главное, никогда не унываешь. Ты и нас научил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птимизму, а потому и живется нам весело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Милая, чудесная, любимая бабушка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асибо тебе за мое волшебное детство, за каждое доброе утро, за веселы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невные прогулки и затейливые вечерние сказки. Хотелось бы мне твою  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изнь сделать похожей на добрую и красивую сказку! Буду стараться изо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х сил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 Я с бабушкой своею            </w:t>
      </w: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  Я с ней не знаю скуки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жу давным-давно.                             И все мне любо в ней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на во всех затеях                                   Но бабушкины рук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 мною заодно.                                      Люблю всего сильней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. </w:t>
      </w:r>
      <w:r>
        <w:rPr>
          <w:rFonts w:cs="Times New Roman" w:ascii="Times New Roman" w:hAnsi="Times New Roman"/>
          <w:sz w:val="28"/>
          <w:szCs w:val="28"/>
        </w:rPr>
        <w:t xml:space="preserve">Ах, сколько эти руки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4 ученик.   </w:t>
      </w:r>
      <w:r>
        <w:rPr>
          <w:rFonts w:cs="Times New Roman" w:ascii="Times New Roman" w:hAnsi="Times New Roman"/>
          <w:sz w:val="28"/>
          <w:szCs w:val="28"/>
        </w:rPr>
        <w:t>Так толсто мажут пе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десного творят:                                    Так густо сыплют мак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атают, вяжут, метят,                              Так грубо трут ступеньки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 что-то мастерят.                                 Ласкают нежно так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.</w:t>
      </w:r>
      <w:r>
        <w:rPr>
          <w:rFonts w:cs="Times New Roman" w:ascii="Times New Roman" w:hAnsi="Times New Roman"/>
          <w:sz w:val="28"/>
          <w:szCs w:val="28"/>
        </w:rPr>
        <w:t xml:space="preserve">  Настанет вечер,                      </w:t>
      </w:r>
      <w:r>
        <w:rPr>
          <w:rFonts w:cs="Times New Roman" w:ascii="Times New Roman" w:hAnsi="Times New Roman"/>
          <w:b/>
          <w:sz w:val="28"/>
          <w:szCs w:val="28"/>
        </w:rPr>
        <w:t>6 ученик.</w:t>
      </w:r>
      <w:r>
        <w:rPr>
          <w:rFonts w:cs="Times New Roman" w:ascii="Times New Roman" w:hAnsi="Times New Roman"/>
          <w:sz w:val="28"/>
          <w:szCs w:val="28"/>
        </w:rPr>
        <w:t xml:space="preserve">     Ко сну ночник засветят -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ни летают по стене                                  И тут замолкнут вдруг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казки-сновиденья                                   Умней их нет на свет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ссказывают мне.                                       И нет добрее рук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исполнении детей звучит песня Р. Паулса на стихи И. Резника «Праздник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адьбы золотой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 xml:space="preserve">Вам спасибо за все,             </w:t>
      </w:r>
      <w:r>
        <w:rPr>
          <w:rFonts w:cs="Times New Roman" w:ascii="Times New Roman" w:hAnsi="Times New Roman"/>
          <w:b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 Душой молодейте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почет вам, и честь,                            Стареть рановато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спасибо за то,                                    Так  будьте здоровы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вы были и есть.                              Живите богато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арят бабушкам свои подарки (поделки, сделанные своими руками)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Дорогие наши бабушки! Большое спасибо вам за то, что вы честно проработали всю свою жизнь на благо людей, с достоинством вынесли тяготы трудных лет, вырастили хороших детей, а теперь воспитываете внуков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завершаем мы наш праздник чаепитием. Добро пожаловать к столу!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ушки рассматривают и любуются поделками детей, читают рассказы детей про своих бабушек и узнают себя.</w:t>
      </w:r>
    </w:p>
    <w:sectPr>
      <w:type w:val="nextPage"/>
      <w:pgSz w:w="11906" w:h="16838"/>
      <w:pgMar w:left="1701" w:right="850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7:00Z</dcterms:created>
  <dc:creator>Мама</dc:creator>
  <dc:description/>
  <dc:language>en-US</dc:language>
  <cp:lastModifiedBy>Admin</cp:lastModifiedBy>
  <cp:lastPrinted>2013-03-03T09:47:00Z</cp:lastPrinted>
  <dcterms:modified xsi:type="dcterms:W3CDTF">2014-04-22T08:17:00Z</dcterms:modified>
  <cp:revision>2</cp:revision>
  <dc:subject/>
  <dc:title/>
</cp:coreProperties>
</file>